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53060867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MURAX,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Mariánske námestie č.29/6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0 01  ŽILIN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5</w:t>
        <w:tab/>
        <w:tab/>
        <w:t xml:space="preserve">    </w:t>
        <w:tab/>
        <w:tab/>
        <w:tab/>
        <w:tab/>
        <w:tab/>
        <w:t>Ing.Čillík</w:t>
        <w:tab/>
        <w:tab/>
        <w:t xml:space="preserve">  30.09.2015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na základe cenovej ponuky a osobného dohovoru zasiela objednávku na demontáž pôvodného nevyhovujúceho oplotenia a montáž nového betónového plotu (cca 60 bm) Zariadenia opatrovateľskej služby v Predmie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1. Demontáž pôvodného oplotenia</w:t>
        <w:tab/>
        <w:tab/>
        <w:tab/>
        <w:t>cca 40 bm</w:t>
      </w:r>
    </w:p>
    <w:p>
      <w:pPr>
        <w:pStyle w:val="Normal"/>
        <w:jc w:val="both"/>
        <w:rPr/>
      </w:pPr>
      <w:r>
        <w:rPr/>
        <w:tab/>
        <w:tab/>
        <w:tab/>
        <w:tab/>
        <w:t>2. Montáž, betónový stĺp hladký priebežný</w:t>
        <w:tab/>
        <w:tab/>
        <w:t xml:space="preserve">       30 ks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3. Montáž, betónová platňa 50x200 </w:t>
        <w:tab/>
        <w:tab/>
        <w:tab/>
        <w:t xml:space="preserve">     116 k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 zmysle cenovej ponuky zo dňa 25.9.2015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41. až 44.kalendárny týždeň 2015 (podľa doh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p>
      <w:pPr>
        <w:pStyle w:val="Normal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Starosta</cp:lastModifiedBy>
  <cp:lastPrinted>2015-10-01T13:33:00Z</cp:lastPrinted>
  <dcterms:modified xsi:type="dcterms:W3CDTF">2015-10-01T16:04:00Z</dcterms:modified>
  <cp:revision>263</cp:revision>
  <dc:subject/>
  <dc:title>papier</dc:title>
</cp:coreProperties>
</file>